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16 апреля 2025 года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, Стяжкова Н.А.,</w:t>
      </w:r>
    </w:p>
    <w:p>
      <w:pPr>
        <w:pStyle w:val="Style18"/>
        <w:ind w:right="-6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яжкова Николая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, * года рождения, уроженца *, зарегистрированного по адресу: *, проживающего по адресу: *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 работающего, </w:t>
      </w:r>
      <w:r>
        <w:rPr>
          <w:rFonts w:cs="Times New Roman" w:ascii="Times New Roman" w:hAnsi="Times New Roman"/>
          <w:sz w:val="28"/>
          <w:szCs w:val="28"/>
        </w:rPr>
        <w:t>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4.02.2025, в 00 час. 01 мин., Стяжков Н.А.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6.12.2024</w:t>
      </w:r>
      <w:r>
        <w:rPr>
          <w:rFonts w:cs="Times New Roman" w:ascii="Times New Roman" w:hAnsi="Times New Roman"/>
          <w:sz w:val="28"/>
          <w:szCs w:val="28"/>
        </w:rPr>
        <w:t xml:space="preserve"> по 03.02.2025 административный штраф в размере 555 руб., назначенный постановлением </w:t>
      </w:r>
      <w:r>
        <w:rPr>
          <w:rFonts w:eastAsia="MS Mincho;ＭＳ 明朝" w:cs="Times New Roman" w:ascii="Times New Roman" w:hAnsi="Times New Roman"/>
          <w:sz w:val="28"/>
          <w:szCs w:val="28"/>
        </w:rPr>
        <w:t>№ 1297 от 25.11.2024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овершение правонарушения, предусмотренного ст. 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тяжков Н.А. в судебном заседании вину признал полностью, просил не назначать наказание в виде административного ареста, иных ходатайств не заяви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серии 86 № 373619 от 22.02.2025, согласно которому Стяжков Н.А. не уплатил в установленный законом срок (60 дней) административный штраф по постановлению № 1297</w:t>
      </w:r>
      <w:r>
        <w:rPr>
          <w:rFonts w:cs="Times New Roman" w:ascii="Times New Roman" w:hAnsi="Times New Roman"/>
          <w:sz w:val="28"/>
          <w:szCs w:val="28"/>
        </w:rPr>
        <w:t xml:space="preserve"> в размере 555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 доставлении от 22.02.2025;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 Стяжкова Н.А.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огласно которого он не оплатил штраф в связи с тем, что постоянно работает, не было времени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справка УУП и ПДН ОМВД России по Березовскому району, согласно которой оплата по постановлению № 1297 от 25.11.2024 не произведена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 УУП и ПДН ОМВД России по Березовскому району Б.Э. от 22.02.2025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№ 1297 от 25.11.2024 из которого следует, что Стяжков Н.А. подвергнут административному наказанию в виде административного штрафа в размере 555 руб. за совершение правонарушения, предусмотренного ст. 20.21 КоАП РФ, имеется отметка о вступлении его в законную силу.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на физическое лицо по учетам СООП, согласно которым он</w:t>
      </w:r>
      <w:r>
        <w:rPr>
          <w:sz w:val="28"/>
          <w:szCs w:val="28"/>
        </w:rPr>
        <w:t xml:space="preserve"> ране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 разъяснения, изложенные в п.14 </w:t>
      </w:r>
      <w:r>
        <w:rPr>
          <w:rStyle w:val="Snippetequal"/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  <w:shd w:fill="FFFFFF" w:val="clear"/>
        </w:rPr>
        <w:t>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событие административного правонарушения, предусмотренного ч. 1 ст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20.2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наступило – 04 февраля 2025 года, а не 06.02.2025 года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5.11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5.11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06.12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3.02.2025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Стяжкова Н.А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Стяжкова Н.А.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ягчающих административную ответственность обстоятельств в соответствии со ст. 4.2 КоАП РФ, мировым судьей не установлено.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справке ОМВД России по Березовскому району Стяжков Н.А. неоднократно привлекался к административной ответственности по главе 20 КоАП РФ, в период с декабря 2024 по январь 2025 года не уплатил 9 административных штрафов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Стяжкову Н.А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Стяжкова Н.А. с учетом неоднократного назначения данного вида наказания и не выплатой данных штрафов, кроме того принимает во внимание отсутствие у Стяжкова Н.А. постоянного места работ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яжкова Николая Александровича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 (одни) сутки. </w:t>
        <w:tab/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доставления к мировому судье, т.е. с 15 час. 00 мин. 16.04.2025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>Мировой судья</w:t>
        <w:tab/>
        <w:t xml:space="preserve">                    /подпись/                                    А.Б. Рахматулина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58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